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граждан за пропаганду и публичное демонстрирование нацистской атрибутик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зм —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кстремистской деятельностью признается, в том числе,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вершение указанных действий предусмотрена частью 1 статьи 20.3 КоАП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, в том числе несовершеннолетние с 16 лет, могут быть привлечены к административной ответственности по указанной статье в случае размещения в социальной сети изображений нацистской символики, а также символики, сходной с нацистской атрибутико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монстрирование татуировки с изображением в виде нацистской свастики также влечет административную ответственность по ч. 1 ст. 20.3 КоАП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ие гражданами подобных действий влечет наложение на них административного наказания в виде административного штрафа в размере от одной тысячи до двух тысяч рублей с конфискацией предмета административного правонарушения либо административного ареста на срок до пятнадцати суток с конфискацией предмета административного правонаруш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8:00Z</dcterms:created>
  <dc:creator>Yureva</dc:creator>
  <dc:description/>
  <cp:keywords/>
  <dc:language>en-US</dc:language>
  <cp:lastModifiedBy>Yureva</cp:lastModifiedBy>
  <dcterms:modified xsi:type="dcterms:W3CDTF">2020-09-02T00:29:00Z</dcterms:modified>
  <cp:revision>3</cp:revision>
  <dc:subject/>
  <dc:title/>
</cp:coreProperties>
</file>