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СОТРУДНИЧЕСТВ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. Усть-Баргузин.</w:t>
        <w:tab/>
        <w:tab/>
        <w:tab/>
        <w:tab/>
        <w:t xml:space="preserve">                                                      «___» _____ 2022 год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учреждение «Объединенная дирекция Баргузинского государственного природного биосферного заповедника и Забайкальского национального парка» (ФГБУ «Заповедное Подлеморье»), в лице директора Овдина Михаила Евгеньевича, действующего на основании Устава, именуемое в дальнейшем «Учреждение», с одной стороны, и </w:t>
      </w:r>
      <w:r>
        <w:rPr>
          <w:u w:val="single"/>
        </w:rPr>
        <w:t>Муниципальное бюджетное дошкольное образовательное учреждение «Детский сад №38 «Малинка» г. Улан-Удэ» (сокращенное наименование МБДОУ №38 г. Улан-Удэ)</w:t>
      </w:r>
      <w:r>
        <w:rPr/>
        <w:t>_</w:t>
      </w:r>
      <w:r>
        <w:rPr>
          <w:rFonts w:eastAsia="Calibri"/>
          <w:szCs w:val="22"/>
          <w:lang w:eastAsia="en-US"/>
        </w:rPr>
        <w:t xml:space="preserve">  в лице </w:t>
      </w:r>
      <w:r>
        <w:rPr>
          <w:rFonts w:eastAsia="Calibri"/>
          <w:szCs w:val="22"/>
          <w:u w:val="single"/>
          <w:lang w:eastAsia="en-US"/>
        </w:rPr>
        <w:t>заведующей Литвинцевой Аллы Геннадьевны</w:t>
      </w:r>
      <w:r>
        <w:rPr>
          <w:rFonts w:eastAsia="Calibri"/>
          <w:szCs w:val="22"/>
          <w:lang w:eastAsia="en-US"/>
        </w:rPr>
        <w:t xml:space="preserve"> ,</w:t>
      </w:r>
      <w:r>
        <w:rPr/>
        <w:t xml:space="preserve"> действующего на основании _</w:t>
      </w:r>
      <w:r>
        <w:rPr>
          <w:u w:val="single"/>
        </w:rPr>
        <w:t>устава</w:t>
      </w:r>
      <w:r>
        <w:rPr/>
        <w:t>,  в дальнейшем именуемое «Организация», с другой стороны, в дальнейшем вместе именуемые «Стороны», заключили настоящий Договор о нижеследующем: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TextBody"/>
        <w:suppressAutoHyphens w:val="false"/>
        <w:autoSpaceDE w:val="false"/>
        <w:spacing w:before="0" w:after="0"/>
        <w:ind w:firstLine="567"/>
        <w:jc w:val="both"/>
        <w:rPr/>
      </w:pPr>
      <w:r>
        <w:rPr/>
        <w:t>1.1. Предметом настоящего Договора является взаимодействие и взаимная помощь Сторон в процессе реализации ими своих уставных целей и задач.</w:t>
      </w:r>
    </w:p>
    <w:p>
      <w:pPr>
        <w:pStyle w:val="TextBody"/>
        <w:spacing w:before="0" w:after="0"/>
        <w:jc w:val="both"/>
        <w:rPr/>
      </w:pPr>
      <w:r>
        <w:rPr/>
        <w:t>Для достижения целей по настоящему Договору Стороны обязуются осуществлять сотрудничество при реализации проектов, тематика которых соответствует целям и задачам деятельности каждой Стороны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/>
        <w:t>1.2. Сотрудничество Сторон в рамках настоящего Договора основано на принципах равенства, добросовестности, конфиденциальности и осуществляется в соответствии с действующим законодательством Российской Федерац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1.3. Сотрудничество и взаимодействие Сторон осуществляется в следующих формах, не ограничиваясь ими:</w:t>
      </w:r>
    </w:p>
    <w:p>
      <w:pPr>
        <w:pStyle w:val="2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900"/>
        <w:jc w:val="both"/>
        <w:rPr/>
      </w:pPr>
      <w:r>
        <w:rPr/>
        <w:t>обеспечение доступа и обмена информацией, в объеме, определяемом каждой Стороной самостоятельно;</w:t>
      </w:r>
    </w:p>
    <w:p>
      <w:pPr>
        <w:pStyle w:val="2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900"/>
        <w:jc w:val="both"/>
        <w:rPr/>
      </w:pPr>
      <w:r>
        <w:rPr/>
        <w:t>проведение совместных консультаций, мониторингов, выставок, семинаров;</w:t>
      </w:r>
    </w:p>
    <w:p>
      <w:pPr>
        <w:pStyle w:val="2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900"/>
        <w:jc w:val="both"/>
        <w:rPr/>
      </w:pPr>
      <w:r>
        <w:rPr/>
        <w:t>участие специалистов каждой Стороны в проектах, реализация которых осуществляется либо одной Стороной настоящего Договора, либо Сторонами настоящего Договора совместно;</w:t>
      </w:r>
    </w:p>
    <w:p>
      <w:pPr>
        <w:pStyle w:val="2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900"/>
        <w:jc w:val="both"/>
        <w:rPr/>
      </w:pPr>
      <w:r>
        <w:rPr/>
        <w:t>оказание организационной и правовой помощи в защите прав  и интересов при разработке и проведении мероприятий по направлениям сотрудничества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>установление научно-технических, творческих и экономико-правовых связей с третьими лицами и информирование друг друга о результатах таких контактов, оформленных в соответствии с требованиями, установленными сторонами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>проведение других мероприятий в соответствии с видами деятельности и услугами ФГБУ «Заповедное Подлеморье».</w:t>
      </w:r>
    </w:p>
    <w:p>
      <w:pPr>
        <w:pStyle w:val="Normal"/>
        <w:ind w:firstLine="900"/>
        <w:jc w:val="center"/>
        <w:rPr/>
      </w:pPr>
      <w:r>
        <w:rPr>
          <w:bCs/>
        </w:rPr>
        <w:t>2. ОБЯЗАТЕЛЬСТВА СТОРОН</w:t>
      </w:r>
    </w:p>
    <w:p>
      <w:pPr>
        <w:pStyle w:val="Normal"/>
        <w:ind w:firstLine="567"/>
        <w:jc w:val="both"/>
        <w:rPr/>
      </w:pPr>
      <w:r>
        <w:rPr>
          <w:bCs/>
        </w:rPr>
        <w:t>2.1. Стороны настоящего Договора обязуются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1.1 не разглашать информацию, признаваемую Сторонами конфиденциальной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1.2 назначить на весь период осуществления сотрудничества по одному ответственному лицу от каждой Стороны для оперативного решения задач, возникающих в ходе исполнения обязательств по настоящему Договор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1.3 своевременно производить информирование,</w:t>
      </w:r>
      <w:r>
        <w:rPr>
          <w:bCs/>
          <w:color w:val="800080"/>
        </w:rPr>
        <w:t xml:space="preserve"> </w:t>
      </w:r>
      <w:r>
        <w:rPr>
          <w:bCs/>
        </w:rPr>
        <w:t>взаимные расчеты и платежи, необходимые для осуществления сотрудничества в рамках настоящего Договора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2. «Учреждение» обязуе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1. Оказывать на договорной основе консультативную, методическую помощь в проведении мероприятий, праздников, практических занятий и мастер-классов. Организовывать и проводить экологические уроки, тематические беседы и иные мероприятия в области экологического просвещ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2. На основе отдельных договоров решать иные задачи, вытекающие из настоящего Договора и других договоров и соглашений, заключенных Сторонами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2.3. «Организация»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3.1. оказывать взаимодействие, предоставлять аудитории и наполняемость их слушателями для проведения мероприятий экологической направлен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3.2. самостоятельно организовывать и проводить экологические уроки согласно плана совместных работ с «Учреждением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3.3. на основе отдельных договоров решать иные задачи, вытекающие из настоящего Договора и других договоров и соглашений, заключенных Сторонами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Cs/>
        </w:rPr>
        <w:t>3. ОРГАНИЗАЦИОННОЕ ОБЕСПЕЧЕНИЕ СОТРУДНИЧЕСТВА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3.1. В целях создания организационных условий, необходимых для практического осуществления мероприятий в рамках настоящего Договора, Стороны определяют своих представителей, а также согласовывают место и порядок проведения совместных встреч и консультац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3.2. Конкретные формы, условия и объемы сотрудничества Сторон для реализации положений, установленных в разделе 1 настоящего Договора, определяются дополнительными Соглашениями Сторон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3.3. Стороны обязуются при исполнении настоящего Договора поддерживать деловые контакты и принимать все необходимые меры для обеспечения эффективности и развития научно-технических, творческих и экономико-правовых связей.</w:t>
      </w:r>
    </w:p>
    <w:p>
      <w:pPr>
        <w:pStyle w:val="2"/>
        <w:spacing w:lineRule="auto" w:line="240" w:before="0" w:after="0"/>
        <w:ind w:left="0" w:firstLine="900"/>
        <w:jc w:val="center"/>
        <w:rPr/>
      </w:pPr>
      <w:r>
        <w:rPr>
          <w:bCs/>
        </w:rPr>
        <w:t>4. КОНФИДЕНЦИАЛЬНОСТЬ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.1. Стороны обязуются соблюдать режим конфиденциальности в отношении информации, полученной в процессе исполнения настоящего Договор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2. При неисполнении или ненадлежащем исполнении любой из Сторон своих обязанностей по неразглашению конфиденциальной информации, виновная сторона обязуется возместить другой стороне доказанные убытки, вызванные разглашением или передачей конфиденциальной информации.</w:t>
      </w:r>
    </w:p>
    <w:p>
      <w:pPr>
        <w:pStyle w:val="TextBodyIndent"/>
        <w:ind w:left="0" w:firstLine="900"/>
        <w:jc w:val="center"/>
        <w:rPr/>
      </w:pPr>
      <w:r>
        <w:rPr>
          <w:bCs/>
        </w:rPr>
        <w:t>5. РАЗРЕШЕНИЕ СПОР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1. Спорные вопросы решаются путем переговор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5.2. В случае невозможности решить спор путем переговоров, он решается в порядке, установленном законодательством Российской Федерации.</w:t>
      </w:r>
    </w:p>
    <w:p>
      <w:pPr>
        <w:pStyle w:val="TextBodyIndent"/>
        <w:ind w:left="0" w:firstLine="900"/>
        <w:jc w:val="center"/>
        <w:rPr/>
      </w:pPr>
      <w:r>
        <w:rPr>
          <w:bCs/>
        </w:rPr>
        <w:t>6.ПРОЧИЕ УСЛОВ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1. Настоящий Договор вступает в силу с момента его подписания Сторонами и действует до момента выхода Стороны из Партнер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2. Все изменения и дополнения к настоящему Договору действительны при условии, что они оформлены в письменной форме и подписаны уполномоченными представителями Сторон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каждый из которых имеет одинаковую юридическую сил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ДРЕСА И РЕКВИЗИТЫ СТОРОН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реждение»:                                                            «Организация»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Заповедное Подлеморье»                            МБДОУ №38 г. Улан-Удэ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623, Республика Бурятия,                                    670004, г. Улан-Удэ, ул. Мира 1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гузинский район,                                                  Тел. 301226-69-3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Усть-Баргузин, ул. Ленина, д. 71.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_38@</w:t>
      </w:r>
      <w:r>
        <w:rPr>
          <w:rFonts w:cs="Times New Roman" w:ascii="Times New Roman" w:hAnsi="Times New Roman"/>
          <w:sz w:val="24"/>
          <w:szCs w:val="24"/>
          <w:lang w:val="en-US"/>
        </w:rPr>
        <w:t>gov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0131)91578 – общ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0131)91-5-75 – директо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d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ГБУ «Заповедное Подлеморье»           Заведующая      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/М.Е. Овдин /</w:t>
        <w:tab/>
        <w:t xml:space="preserve">          _______________/А.Г.Литвинцева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4:00Z</dcterms:created>
  <dc:creator>inga</dc:creator>
  <dc:description/>
  <cp:keywords/>
  <dc:language>en-US</dc:language>
  <cp:lastModifiedBy>User</cp:lastModifiedBy>
  <cp:lastPrinted>2022-12-08T18:10:00Z</cp:lastPrinted>
  <dcterms:modified xsi:type="dcterms:W3CDTF">2022-12-08T10:14:00Z</dcterms:modified>
  <cp:revision>32</cp:revision>
  <dc:subject/>
  <dc:title>ДОГОВОР О СОТРУДНИЧЕСТВЕ</dc:title>
</cp:coreProperties>
</file>