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018"/>
      </w:tblGrid>
      <w:tr>
        <w:trPr/>
        <w:tc>
          <w:tcPr>
            <w:tcW w:w="4930" w:type="dxa"/>
            <w:tcBorders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Введено в действие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Приказ №___________</w:t>
            </w:r>
          </w:p>
          <w:p>
            <w:pPr>
              <w:pStyle w:val="Style17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т_________________</w:t>
            </w:r>
          </w:p>
        </w:tc>
        <w:tc>
          <w:tcPr>
            <w:tcW w:w="5018" w:type="dxa"/>
            <w:tcBorders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Утверждаю</w:t>
            </w:r>
          </w:p>
          <w:p>
            <w:pPr>
              <w:pStyle w:val="Style17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Заведующий МБДОУ №38 г. Улан-Удэ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_________А.Г. Литвинцева</w:t>
            </w:r>
          </w:p>
          <w:p>
            <w:pPr>
              <w:pStyle w:val="Style17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«____»_________________2017г.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едагогическом совет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бюджетного дошкольн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ого учрежд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етский сад №38 «Малинка» г. Улан-Удэ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</w:t>
      </w:r>
    </w:p>
    <w:p>
      <w:pPr>
        <w:pStyle w:val="Normal"/>
        <w:rPr>
          <w:lang w:eastAsia="en-US"/>
        </w:rPr>
      </w:pPr>
      <w:r>
        <w:rPr>
          <w:lang w:eastAsia="en-US"/>
        </w:rPr>
        <w:t>На педагогическом совете</w:t>
      </w:r>
    </w:p>
    <w:p>
      <w:pPr>
        <w:pStyle w:val="Normal"/>
        <w:rPr>
          <w:lang w:eastAsia="en-US"/>
        </w:rPr>
      </w:pPr>
      <w:r>
        <w:rPr>
          <w:lang w:eastAsia="en-US"/>
        </w:rPr>
        <w:t>«_____»___________201___г.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/>
        <w:t>ОБЩИЕ ПОЛОЖ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Положение о педагогическом совете муниципального бюджетного дошкольного образовательного учреждения  «Детский сад № 38 «Малинка» г. Улан-Удэ» (далее Учреждение) разработано в соответствии с 273 – ФЗ Федеральным законом «Об образовании в Российской Федерации»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едагогической деятельностью осуществляет педагогический совет, возглавляемый заведующим Учреждением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Педагогический совет является коллегиальным органом для рассмотрения основных вопросов организации и осуществления образовательного процесс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В состав педагогического совета входят все педагогические работники Учрежде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едседателем педагогического совета является заведующий Учреждения, в его отсутствие обязанности заведующего возлагаются на старшего воспитателя. Решение, принятое в пределах компетенции педагогического совета и не противоречащее законодательству, является обязательным. Решение педагогического совета реализуется приказом заведующего Учреждением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едагогическом совете принимается на педагогическом совете. Вводится в действие приказом по Учреждению. Срок действия положения не ограничен (или до замены новым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ДАЧИ И СОДЕРЖАНИЕ РАБОТЫ   ПЕДАГОГИЧЕСКОГО СОВЕТА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1   Основными задачами педагогического совета являю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й, региональной, городской политики по вопросам дошкольного образ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деятельности педагогического коллектива Учреждения на оптимизацию и совершенствование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определение направлений образовательной деятельности; разработка общеобразовательной программы Учреждения, программы развития, содержания работы по осуществлению приоритетных направлений работы: осуществление деятельности по познавательному  развитию детей дошкольного возрас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и внедрение в практическую деятельность педагогических работников современных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решение текущих вопросов организации воспитательной и образовательной работы с детьми по отдельным направления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ФУНКЦИИ ПЕДАГОГИЧЕСКОГО СОВЕ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1.Педагогический совет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суждает нормативные правовые документы в области общего и дошкольного образования, устав и локальные акты, регламентирующие образовательную деятельность Учреждения, решает вопросы внесения необходимых изменений и дополнений в локальные акт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>определяет направленность образовательной деятельности Учреждения: выбирает общеобразовательные программы дошкольного образования, в том числе парциальные программы, современные педагогические технологии и методики для использования в воспитательной и образовательной работе с детьми и реализации приоритетного направления работы: осуществление деятельности по познавательному  развитию детей дошкольного возрас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суждает вопросы содержания, формы и методы образовательного процесса, планирование образователь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атривает вопросы о реализации дополнительных образовательных программ, не предусмотренных общеобразовательной программой дошкольного образования, реализуемой в Учрежден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ыявление, обобщение, внедрение педагогического опы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вопросы повышения квалификации и переподготовки педагогических кадр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 xml:space="preserve">обсуждает планы работы Учреждения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одит итоги деятельности Учреждения за учебный год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тчеты заведующего о создании условий и ходе реализации основной общеобразовательной   программы дошкольного образования с приоритетным осуществлением деятельности по познавательному  развитию детей дошкольного возраста;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информацию педагогических и медицинских работников об уровне развития детей, их достижениях и проблемах, результатах освоении образовательной программы, состоянии здоровья воспитанников;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тчеты о выполнении федеральных государственных образовательных стандартов к основной общеобразовательной программе дошкольного образования с приоритетным осуществлением деятельности по познавательному  развитию детей дошкольного возраста и условиям ее реализации;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отчет о результатах готовности детей к школьному обучению;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- информацию о самообразовании педагогов и другое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клады представителей организаций и учреждений, взаимодействующих с Учреждением по вопросам образования и оздоровления воспитанников, в том числе сообщения о проверке состояния образовательного процесса, соблюдения санитарно-гигиенического режима, об охране труда и здоровья воспитанников, другим вопросам образовательной деятельности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- отчет об исполнении решения педагогического сове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суждает  характеристики и принимает решения о награждении, поощрении педагогических работников Учрежд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бирает и утверждает состав аттестационной комиссии, экспертной группы, творческой группы и др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4. ПРАВА ПЕДАГОГИЧЕСКОГО СОВ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 Педагогический совет имеет прав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правлении Учреждени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временные творческие объединения с приглашением специалистов различного профиля  для выработки рекомендаций с последующим рассмотрением их на педагогическом совете, обсуждать и принимать положения (локальные акты), регламентирующие деятельность объединений педагог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ть и принимать решения по организации иных видов деятельности,  не являющихся основным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>- реализация дополнительных общеразвивающих программ, не предусмотренных общеобразовательной программой дошкольного образования, реализуемой в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существление деятельности по присмотру и уходу за детьми дошкольного возраста в выходные и праздничные дн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>- организация и осуществление деятельности по оздоровлению детей, проведение спортивно-оздоровитель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дение культурно-массов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рганизация кружков, секций, студий по интереса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рганизация деятельности групп по подготовке детей к школе (обучение чтению, подготовка руки к письму, пр.) и друг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выходить с предложениями и заявлениями в органы муниципальной и государственной власти, в общественные организации города в пределах своей компетен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Каждый член педагогического совета имеет право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>вносить на рассмотрение педагогического совета вопросы, касающиеся образовательн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>при несогласии с решением педагогического совета высказать собственн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5.ОРГАНИЗАЦИЯ ДЕЯТЕЛЬНОСТИ    ПЕДАГОГИЧЕСКОГО СОВЕТА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 Учреждения избирает из своего состава секретаря сроком на один учебный год.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едагогического совет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ятельность педагогического совета (информирует членов педагогического совета о предстоящем заседании не менее чем за две недели (или 30 дней) до его проведения, организует подготовку и проведение заседания педагогического сове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вестку заседания педагогического сове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исполнение решения педагогического совета.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 работает по плану, составляющему часть годового плана работы Учреждения.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/>
      </w:pPr>
      <w:r>
        <w:rPr>
          <w:sz w:val="26"/>
          <w:szCs w:val="26"/>
        </w:rPr>
        <w:t>Заседания педагогического совета проводятся не менее четырех раз в год.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/>
      </w:pPr>
      <w:r>
        <w:rPr>
          <w:sz w:val="26"/>
          <w:szCs w:val="26"/>
        </w:rPr>
        <w:t>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едагогического совета принимается открытым голосованием и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/>
      </w:pPr>
      <w:r>
        <w:rPr>
          <w:sz w:val="26"/>
          <w:szCs w:val="26"/>
        </w:rPr>
        <w:t>Решение, принятое в пределах компетенции педагогического совета и не противоречащее законодательству, является обязательным. Решение педагогического совета реализуется приказом заведующего Учреждением. Организацию выполнения решений педагогического совета осуществляет заведующий и ответственные лица, указанные в решении. Результаты доводятся до членов педагогического совета на следующем заседании.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/>
      </w:pPr>
      <w:r>
        <w:rPr>
          <w:sz w:val="26"/>
          <w:szCs w:val="26"/>
        </w:rPr>
        <w:t>Заведующий Учреждением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дневный срок рассмотреть заявление при участии заинтересованных сторон, ознакомиться с мотивированным мнением большинства членов педагогического совета и вынести окончательное решение по спорному вопросу; отменяет выполнение решения педагогического совета в том случае, если оно противоречит законодательным актам.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 педагогического совета приглашаются медицинские работники, родители (законные представители), представители Учредителя, общественных организаций, учреждений. Необходимость их приглашения определяется председателем педагогического совета. Лица, приглашенные на заседание, пользуются правом совещательного голоса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ЗАИМОСВЯЗИ ПЕДАГОГИЧЕСКОГО СОВ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 ДРУГИМИ ОРГАНАМИ САМОУПРАВ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/>
      </w:pPr>
      <w:r>
        <w:rPr>
          <w:sz w:val="26"/>
          <w:szCs w:val="26"/>
        </w:rPr>
        <w:t>Педагогический совет организует взаимодействие с другими коллегиальными органами Учреждения –  Общим собранием работников коллектива, Попечительским советом и представителей  Родительского комитета от каждой группы через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участие представителей педагогического совета в заседаниях коллегиальных орган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представление на ознакомление коллегиальным органам материалов, разработанных на заседании педагогического сове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внесение предложений и дополнений по вопросам, рассматриваемым на заседаниях Управляющего совета Учреждения, Общего собрания работников коллектива и Родительским комитетом от каждой группы Учрежде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ПЕДАГОГИЧЕСКОГО СОВЕТА</w:t>
      </w:r>
    </w:p>
    <w:p>
      <w:pPr>
        <w:pStyle w:val="Normal"/>
        <w:spacing w:lineRule="auto" w:line="360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совет несет ответственность за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 принимаемых решений законодательству Российской Федерации, нормативным правовым актам в области образо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работ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ЛОПРОИЗВОДСТВ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педагогического совета оформляются протоколом.</w:t>
      </w:r>
    </w:p>
    <w:p>
      <w:pPr>
        <w:pStyle w:val="Normal"/>
        <w:numPr>
          <w:ilvl w:val="1"/>
          <w:numId w:val="8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 книге (журнале) протоколов фиксиру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засед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(Ф.И.О., должност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д обсуждения вопро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рекомендации и замечания членов педагогического совета (и приглашенных лиц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педагогического совета с указанием конкретных сроков, ответственных за их исполнение.</w:t>
      </w:r>
    </w:p>
    <w:p>
      <w:pPr>
        <w:pStyle w:val="Normal"/>
        <w:numPr>
          <w:ilvl w:val="1"/>
          <w:numId w:val="8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токолы подписываются председателем и секретарем  педагогического совета.</w:t>
      </w:r>
    </w:p>
    <w:p>
      <w:pPr>
        <w:pStyle w:val="Normal"/>
        <w:numPr>
          <w:ilvl w:val="1"/>
          <w:numId w:val="8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8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нига (журнал)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8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Книга (журнал) протоколов педагогического совета хранится в делах Учреждения (3 года) и передается по акту (при смене руководителя, передаче в архив).</w:t>
      </w:r>
    </w:p>
    <w:p>
      <w:pPr>
        <w:pStyle w:val="Normal"/>
        <w:numPr>
          <w:ilvl w:val="1"/>
          <w:numId w:val="8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34:00Z</dcterms:created>
  <dc:creator>Ученик</dc:creator>
  <dc:description/>
  <cp:keywords/>
  <dc:language>en-US</dc:language>
  <cp:lastModifiedBy>user</cp:lastModifiedBy>
  <cp:lastPrinted>2017-08-11T09:35:00Z</cp:lastPrinted>
  <dcterms:modified xsi:type="dcterms:W3CDTF">2017-08-11T01:36:00Z</dcterms:modified>
  <cp:revision>59</cp:revision>
  <dc:subject/>
  <dc:title>ПРИМЕРНОЕ ПОЛОЖЕНИЕ </dc:title>
</cp:coreProperties>
</file>