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бъем пищи, калорийность питания и рациональное питание детей</w:t>
        <w:tab/>
        <w:t xml:space="preserve"> дошкольного возраст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,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акже с учетом молока, использующегося на каши или другие молочные блюда. К высокобелковым молочным продуктам относятся: свежий творог, творожная паста, детские творожные сырки, твердые сыры. Из молочных продуктов, богатых жиром, особенно полезны для детей сливки и сметана, которые могут использоваться для заправки супов и салатов, а так же в качестве подливы к сырникам и вареникам. Творог, сливки, сметана и сыр, в отличие молока и кисломолочных продуктов, 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ясных блюд предпочтение отдается говядине и телятине, можно использовать мясо кур, цыплят, индейки, кролика, субпродукты – печень, язык; вполне допустимы и нежирная свинина, молодая нежирная баранина. Мясо и субпродукты являются ценнейшим источником белка, легкоусвояемого железа и ряда витаминов группы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мясных продуктов можно употреблять молочные сосиски и вареные колбасы. Но ежедневно кормить ребенка сосисками и колбасой нельзя! Сосиски можно давать детям 1 раз в 10-14 дней. Не чаще!!! Очень полезный продукт – рыба. Следует использовать нежирные сорта морских и речных рыб – судак, треску, морской оку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ню детей мясо или рыба включаются ежедневно. В течение 4-5 дней ребенку можно готовить блюда из мяса и 2-3 дня из рыбы. К  мясным и рыбным блюдам в качестве гарнира целесообразно предлагать не макаронные изделия, а овощи в виде отварного картофеля или пюре (картофельное, свекольное, морковное), тушеной капусты, зеленого горошка и т.п. к курам лучше подавать рис,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значение в питании детей имеют яйца.  Однако, не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жировых продуктов рекомендуется сливочное и растительное масло: подсолнечное, кукурузное, оливковое, соевое. 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хлеб из ржаной муки и пшеничной грубого пом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ы и макаронные изделия 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 и кондитерские изделия обязательно входят в рацион детей, рекомендуется давать печенье, вафли, пастилу, мармелад, фруктовую карамель, варенье, джем, повидло и мед.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укты, ягоды, овощи и зелень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Пользователь</dc:creator>
  <dc:description/>
  <cp:keywords/>
  <dc:language>en-US</dc:language>
  <cp:lastModifiedBy>RePack by Diakov</cp:lastModifiedBy>
  <dcterms:modified xsi:type="dcterms:W3CDTF">2019-06-23T08:54:00Z</dcterms:modified>
  <cp:revision>4</cp:revision>
  <dc:subject/>
  <dc:title>Объем пищи, калорийность питания и рациональное питание детей</dc:title>
</cp:coreProperties>
</file>